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Оздоровление и отдых членов Профсоюза работников образования , штатных работников профорганизации является актуальным для профсоюзной организации любого уровня. Государство свело свои обязательства по оздоровлению и лечению граждан к минимуму, возможности работодателя в условиях недостаточного финансирования  также существенно сниз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реализацию системы мер по оздоровлению членов профсою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Проблемы, обусловившие необходимость разработки программы по оздоровлению и пропаганде здорового образа жизни среди педагогических работник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убыстряющийся темп жизни – основные факторы, влияющие на здоровье педагогических работ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ие нагрузки, стрессовые ситуации, сказывающиеся на здоровье педагогических работ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болеваний с наследственной предрасположенностью у педагогических работ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знаний основ правильного питания, о вреде и последствиях употребления алкоголя и курение табачной проду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Причинами заболеваний являются не только наследственная предрасположенность, но и отсутствие увлеченности физкультурой и спортом, специфика условий характера деятельности (большая нагрузка на органы зрения), несоблюдение режима питания, активного отдыха и друг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ые цели и задачи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Цель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определение и оптимизация путей и условий для улучшения здоровья участников образовательного процесса, развития и внедрения здоровьесберегающих технологий в деятельность 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.Задач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дешевление оздоровления, лечения и отдыха членов Профсою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сширение спектра медицинских услуг членам Профсоюза путем предоставления информации о добровольном медицинском страх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филактика заболеваемости членов Профсою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нсолидация организационных и финансовых ресурсов всех уровней профсоюзных организаций для реализации мероприятий по оздоровлению членов Профсоюза, первичных председателей и штатных профсоюзных рабо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рок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рограммы «Об оздоровлении и отдыхе членов Профсоюза, председателей и штатных профсоюзных работников» с 2014 по 2016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путем финансирования мероприятий  Профсою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едства Программы, предназначенные для удешевления оздоровления и отдыха членов Профсоюза, первичных председателей и штатных работников, не могут быть использованы на другие цели и учитываются в бухгалтерском учете на отдельном счете Плана сч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израсходованные финансовые средства направляются на удешевление оздоровления и отдыха членов Профсоюза, первичных председателей и штатных профсоюзных работников в следующем год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Контроль за ходом ожидаемого резуль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ходом реализации Программы, расходованием средств фонда Программы осуществляется контрольно-ревизионной комиссией Профсою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тоги реализации Программы ежегодно рассматриваются Президиумом Профсоюз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Ожидаемые результаты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оставление членам Профсоюза, первичным председателям и штатным профсоюзным работникам удешевление оздоровления, отдыха, л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вышение роли спортивно-массовых мероприятий как формы оздоровления и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вышение мотивации профсоюзного чле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охранение и улучшение здоровья членам Профсоюза, первичным председателям и штатным профсоюзным работ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овлечение членов Профсоюза, первичных председателей и штатных профсоюзных работников в регулярные занятия физической культуры и спор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Основные направления СПО по оздоровлению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1.Диагностика заболевания и факторов риска, мониторинг состояния здоровья работников образования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рофилактический медицинский осмотр работников образования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работников образования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 анкетирования работников с целью выявления факторов риска различных заболеваний и вредных привыч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2.Комплексные оздоровительные мероприятия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санаторно-курортного лечения работников образования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чих мест по условиям труда с привлечением внешней аттестующей организаци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ории, на базу отдыха «Яльчик»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артакиады работников образования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нгов по психологической разгрузке педагогических работников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изводственной гимнастики  (пятиминутки здоровья) в образовательных учреждениях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е маршруты с шагомером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ые игры: дарс,  диск  здоровь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.3.Духовно-нравственные мероприятия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мероприятий для ветеранов педагогического труда «Активное долголетие»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—туристических поездок для педагогических работников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«Школа общественного здоровь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4.Мероприятия по формированию здорового образа жизни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информационных бюллетений по формированию здорового образа жизни на веб-сайте СПО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ой спартакиаде «Казань - спортивная», республиканской спартакиаде работников образования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социальной рекламы по профилактике наркомании, алкоголизма и табакокурения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ая работа путем направления работников в санатори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8:00Z</dcterms:created>
  <dc:creator>User</dc:creator>
  <dc:description/>
  <dc:language>en-US</dc:language>
  <cp:lastModifiedBy>User</cp:lastModifiedBy>
  <dcterms:modified xsi:type="dcterms:W3CDTF">2014-03-24T10:08:00Z</dcterms:modified>
  <cp:revision>2</cp:revision>
  <dc:subject/>
  <dc:title/>
</cp:coreProperties>
</file>